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public meeting of St Augustine’s Community Together Residents’ Association (ACT), held on 5 October 2006 in St Augustine’s Hall, Norwich</w:t>
      </w:r>
    </w:p>
    <w:p>
      <w:pPr>
        <w:pStyle w:val="Normal"/>
        <w:rPr>
          <w:b/>
          <w:b/>
          <w:bCs/>
        </w:rPr>
      </w:pPr>
      <w:r>
        <w:rPr>
          <w:b/>
          <w:bCs/>
        </w:rPr>
      </w:r>
    </w:p>
    <w:p>
      <w:pPr>
        <w:pStyle w:val="Normal"/>
        <w:rPr/>
      </w:pPr>
      <w:r>
        <w:rPr>
          <w:b/>
          <w:bCs/>
        </w:rPr>
        <w:t>1. Welcome.</w:t>
      </w:r>
      <w:r>
        <w:rPr/>
        <w:t xml:space="preserve"> Twenty-one people attended, including five members of ACT’s Executive Committee (Stuart McLaren, Sally Reynolds, Paul Scruton, the Revd Nicholas Vesey and Donna Williams), Cllr Adrian Holmes (Green Party) as a resident, Cllr Joyce Divers (Liberal Democrat Party) also as a resident and deputising for Cllr Diana Lowe, and Cllr Howard Jago (Green Party), elected City Councillor for Mancroft Ward; also attending were Russell Heath (Broadland Housing Association), Judith Davidson (Norwich City Council’s Projects and Planning Dept), and Ian Leather (Norwich City Council’s Communities Development Dept. Apologies were received from Cllr Maran McKay (Labour Party), Cllr Diana Lowe (Liberal Democrat Party) and Cheryl Norwell (ACT’s Social Events Officer).</w:t>
      </w:r>
    </w:p>
    <w:p>
      <w:pPr>
        <w:pStyle w:val="Normal"/>
        <w:rPr/>
      </w:pPr>
      <w:r>
        <w:rPr/>
      </w:r>
    </w:p>
    <w:p>
      <w:pPr>
        <w:pStyle w:val="Normal"/>
        <w:rPr/>
      </w:pPr>
      <w:r>
        <w:rPr>
          <w:b/>
          <w:bCs/>
        </w:rPr>
        <w:t xml:space="preserve">2. Chair’s report. </w:t>
      </w:r>
      <w:r>
        <w:rPr/>
        <w:t>The Revd Nicholas Vesey took the chair and gave a report of the activities which ACT had organised or taken part in over the summer. These included organising three carnival workshops for local children in July; organising and running the Children’s Carnival on 13 August; mounting a history exhibition in the church in August and September; attending workshops and exhibitions and providing input to the City Council’s Northern City Centre Area Action Plan during July and August; attending a workshop and meetings to develop ideas for the design of the new entrance to the Gildencroft Park in July and August; and organising a ‘Spend £100,000’ workshop for local children and teenagers to draw out their ideas for the development of a Wensum Valley youth project in August.</w:t>
      </w:r>
    </w:p>
    <w:p>
      <w:pPr>
        <w:pStyle w:val="Normal"/>
        <w:rPr/>
      </w:pPr>
      <w:r>
        <w:rPr/>
      </w:r>
    </w:p>
    <w:p>
      <w:pPr>
        <w:pStyle w:val="Normal"/>
        <w:rPr/>
      </w:pPr>
      <w:r>
        <w:rPr>
          <w:b/>
          <w:bCs/>
        </w:rPr>
        <w:t>3. Minutes of the last meeting</w:t>
      </w:r>
      <w:r>
        <w:rPr/>
        <w:t xml:space="preserve"> held on 6 July 2006 were approved.</w:t>
      </w:r>
    </w:p>
    <w:p>
      <w:pPr>
        <w:pStyle w:val="Normal"/>
        <w:rPr/>
      </w:pPr>
      <w:r>
        <w:rPr/>
      </w:r>
    </w:p>
    <w:p>
      <w:pPr>
        <w:pStyle w:val="Normal"/>
        <w:rPr/>
      </w:pPr>
      <w:r>
        <w:rPr>
          <w:b/>
          <w:bCs/>
        </w:rPr>
        <w:t xml:space="preserve">4. Broadland Housing Association matters. </w:t>
      </w:r>
      <w:r>
        <w:rPr/>
        <w:t>Russell Heath (BHA) said that BHA had no objection to bike sheds in the Lathes. He would pass on environmental improvement form to Sally Reynolds and support residents’ application for bike sheds. Three areas needed to be decided: size, security and location.</w:t>
      </w:r>
    </w:p>
    <w:p>
      <w:pPr>
        <w:pStyle w:val="Normal"/>
        <w:rPr/>
      </w:pPr>
      <w:r>
        <w:rPr/>
        <w:tab/>
        <w:t>The provision of better disabled access to the Lathes was discussed. It was agreed that provision was inadequate. Russell Heath would look into this on our behalf.</w:t>
      </w:r>
    </w:p>
    <w:p>
      <w:pPr>
        <w:pStyle w:val="Normal"/>
        <w:rPr/>
      </w:pPr>
      <w:r>
        <w:rPr/>
        <w:tab/>
        <w:t>The perennial problem of rubbish was raised. It was pointed out that the recycling bins were a victim of their own success: in particular the paper/cardboard bin was often overflowing. Russell Heath said he would make representations to the Council about a second bin for paper.</w:t>
      </w:r>
    </w:p>
    <w:p>
      <w:pPr>
        <w:pStyle w:val="Normal"/>
        <w:rPr/>
      </w:pPr>
      <w:r>
        <w:rPr/>
        <w:tab/>
        <w:t>The question of lighting in the Lathes was raised. Russell Heath said BHA was aware of external lights being out-of-order, probably due to vandalism, and there were plans to mend these in hand. Helen Moffatt mentioned that the street light globe on the corner of the Lathes road behind her house was broken and was concerned that this posed a safety risk. Russell Heath would look into this.</w:t>
      </w:r>
    </w:p>
    <w:p>
      <w:pPr>
        <w:pStyle w:val="Normal"/>
        <w:rPr/>
      </w:pPr>
      <w:r>
        <w:rPr/>
      </w:r>
    </w:p>
    <w:p>
      <w:pPr>
        <w:pStyle w:val="Normal"/>
        <w:rPr/>
      </w:pPr>
      <w:r>
        <w:rPr>
          <w:b/>
          <w:bCs/>
        </w:rPr>
        <w:t>5. Various issues were then raised</w:t>
      </w:r>
      <w:r>
        <w:rPr/>
        <w:t>, including reports of incidents of underage drinking in Gildencroft Park; Gildencroft BT call box allowing incoming calls again n and possibly being used by drug dealers again; squatters in Esdelle Street; and the Council’s ‘over-gardening’ of green area near Leonard Street.</w:t>
      </w:r>
    </w:p>
    <w:p>
      <w:pPr>
        <w:pStyle w:val="Normal"/>
        <w:rPr/>
      </w:pPr>
      <w:r>
        <w:rPr/>
      </w:r>
    </w:p>
    <w:p>
      <w:pPr>
        <w:pStyle w:val="Normal"/>
        <w:rPr/>
      </w:pPr>
      <w:r>
        <w:rPr>
          <w:b/>
          <w:bCs/>
        </w:rPr>
        <w:t>6. Northern City Centre Area Action Plan.</w:t>
      </w:r>
      <w:r>
        <w:rPr/>
        <w:t xml:space="preserve"> Judith Davidson from the City Council’s Projects and Planning Department gave a report on progress. A report on public responses to the ideas and issues in the plan would be sent to the City’s executive in 2 weeks. The City was working with the County Council to tackle the area’s serious traffic problems, including congestion, air quality, safety and the likely economic impact of any changes to the road scheme/traffic flow. They were working together towards a draft plan. There may need to be set up a local stakeholders' forum to discuss the proposals.</w:t>
      </w:r>
    </w:p>
    <w:p>
      <w:pPr>
        <w:pStyle w:val="Normal"/>
        <w:rPr>
          <w:b/>
          <w:b/>
          <w:bCs/>
        </w:rPr>
      </w:pPr>
      <w:r>
        <w:rPr/>
        <w:tab/>
        <w:t>There was then discussion as the feasibility of setting up a St Augustine’s traders association. It was decided that we would address this issue in more depth at our next meeting. Cllr Holmes commented that it was important that local traders let the City Council know their view as soon as possible and recommended they contact Mr Rio at Project &amp; Planning Dept.</w:t>
      </w:r>
    </w:p>
    <w:p>
      <w:pPr>
        <w:pStyle w:val="Normal"/>
        <w:rPr>
          <w:b/>
          <w:b/>
          <w:bCs/>
          <w:sz w:val="18"/>
          <w:szCs w:val="18"/>
        </w:rPr>
      </w:pPr>
      <w:r>
        <w:rPr>
          <w:b/>
          <w:bCs/>
          <w:sz w:val="18"/>
          <w:szCs w:val="18"/>
        </w:rPr>
      </w:r>
    </w:p>
    <w:p>
      <w:pPr>
        <w:pStyle w:val="Normal"/>
        <w:rPr/>
      </w:pPr>
      <w:r>
        <w:rPr>
          <w:b/>
          <w:bCs/>
        </w:rPr>
        <w:t xml:space="preserve">7. Gildencroft Park. </w:t>
      </w:r>
      <w:r>
        <w:rPr/>
        <w:t>Judith Davidson then gave a report on work done to improve the park. There had been a public consultation in February. There was to be a new entrance to the park from Pitt Street. HERS scheme had been applied to for money to build new entrance including artwork which would reflect the area’s heritage. New play/sport areas would be developed, including 5-a-side football goals/basketball nets for older children and teens, and a play/activity area for 8–12 year olds. It was hoped that the master plan for the park would be published soon.</w:t>
      </w:r>
    </w:p>
    <w:p>
      <w:pPr>
        <w:pStyle w:val="Normal"/>
        <w:rPr/>
      </w:pPr>
      <w:r>
        <w:rPr/>
        <w:tab/>
        <w:t>A resident commented that the existing play area for younger children was in need of maintenance as there had been some vandalism here to benches, etc.</w:t>
      </w:r>
    </w:p>
    <w:p>
      <w:pPr>
        <w:pStyle w:val="Normal"/>
        <w:tabs>
          <w:tab w:val="clear" w:pos="720"/>
          <w:tab w:val="left" w:pos="540" w:leader="none"/>
        </w:tabs>
        <w:rPr>
          <w:sz w:val="18"/>
          <w:szCs w:val="18"/>
        </w:rPr>
      </w:pPr>
      <w:r>
        <w:rPr>
          <w:sz w:val="18"/>
          <w:szCs w:val="18"/>
        </w:rPr>
      </w:r>
    </w:p>
    <w:p>
      <w:pPr>
        <w:pStyle w:val="Normal"/>
        <w:rPr/>
      </w:pPr>
      <w:r>
        <w:rPr>
          <w:b/>
          <w:bCs/>
        </w:rPr>
        <w:t>8. Credit Union and Community Shop.</w:t>
      </w:r>
      <w:r>
        <w:rPr/>
        <w:t xml:space="preserve"> Ian Leather of the City Council’s Community Development Department spoke next. He said that the Council were currently seeking to extend the Pillgate Credit Union scheme to cover a wider area of up to 10,000 residents and people who work in the northern city area. They wanted volunteers who would be willing to be trained to run credit union collection points. Timescale: 6-12 months to get scheme up and running.</w:t>
      </w:r>
    </w:p>
    <w:p>
      <w:pPr>
        <w:pStyle w:val="Normal"/>
        <w:rPr/>
      </w:pPr>
      <w:r>
        <w:rPr/>
        <w:tab/>
        <w:t>Ian Leather then said the Council would like to facilitate the opening of a community shop in the St Augustine’s area in order to encourage healthy eating. Access to fresh organic and wholefood produce in the area was poor. There was proposal that surplus produce could be pickled and sold. The old shop, formerly Fran’s Pantry in St Augustine’s Street, was currently being looked at as a possible premises where fresh organic vegetables and wholefoods could be sold in front of shop and pickling undertaken in back of shop. David Adelard, a well-known chef, had volunteered to provide cooking lessons. The Red Cross, who have a refugee and asylum-seekers’ office in St Augustine’s Street, was also interested in getting involved in this project. Currently there were still a number of problems in getting the premises, which is owned by BHA, acquired for the project and set up.</w:t>
      </w:r>
    </w:p>
    <w:p>
      <w:pPr>
        <w:pStyle w:val="Normal"/>
        <w:tabs>
          <w:tab w:val="clear" w:pos="720"/>
          <w:tab w:val="left" w:pos="360" w:leader="none"/>
        </w:tabs>
        <w:rPr>
          <w:sz w:val="18"/>
          <w:szCs w:val="18"/>
        </w:rPr>
      </w:pPr>
      <w:r>
        <w:rPr>
          <w:sz w:val="18"/>
          <w:szCs w:val="18"/>
        </w:rPr>
      </w:r>
    </w:p>
    <w:p>
      <w:pPr>
        <w:pStyle w:val="Normal"/>
        <w:rPr/>
      </w:pPr>
      <w:r>
        <w:rPr>
          <w:b/>
          <w:bCs/>
        </w:rPr>
        <w:t xml:space="preserve">9. Any other business. </w:t>
      </w:r>
      <w:r>
        <w:rPr/>
        <w:t>Cllr Adrian Holmes mentioned that there was currently a planning application to build new house and flats near The Watering, off St Martin’s Road adjacent to Wensum Park. He asked Act if it would consider writing to the Planning Dept at City Hall to press for the provision of access to the park via the new housing scheme, especially access for those using wheelchairs and pushing prams, as currently these people had to go all the way down Drayton Road to access the park because the entrance on St Martin’s Road led to a steep flight of steps.</w:t>
      </w:r>
    </w:p>
    <w:p>
      <w:pPr>
        <w:pStyle w:val="Normal"/>
        <w:rPr>
          <w:sz w:val="18"/>
          <w:szCs w:val="18"/>
        </w:rPr>
      </w:pPr>
      <w:r>
        <w:rPr>
          <w:sz w:val="18"/>
          <w:szCs w:val="18"/>
        </w:rPr>
      </w:r>
    </w:p>
    <w:p>
      <w:pPr>
        <w:pStyle w:val="Normal"/>
        <w:rPr/>
      </w:pPr>
      <w:r>
        <w:rPr>
          <w:b/>
          <w:bCs/>
        </w:rPr>
        <w:t xml:space="preserve">10. Date of next meeting: </w:t>
      </w:r>
      <w:r>
        <w:rPr/>
        <w:t>Thursday 11 January 200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43:00Z</dcterms:created>
  <dc:creator>Stuart J. McLaren</dc:creator>
  <dc:description/>
  <dc:language>en-US</dc:language>
  <cp:lastModifiedBy>Stuart J. McLaren</cp:lastModifiedBy>
  <cp:lastPrinted>2007-01-05T18:25:00Z</cp:lastPrinted>
  <dcterms:modified xsi:type="dcterms:W3CDTF">2007-04-19T08:38:00Z</dcterms:modified>
  <cp:revision>13</cp:revision>
  <dc:subject/>
  <dc:title>Minutes of public meeting of St Augustine’s Community Together Residents’ Association (ACT), held on 5 October 2006 in St Augu</dc:title>
</cp:coreProperties>
</file>